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bsender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170815</wp:posOffset>
            </wp:positionV>
            <wp:extent cx="2494915" cy="701675"/>
            <wp:effectExtent l="0" t="0" r="0" b="0"/>
            <wp:wrapSquare wrapText="bothSides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 xml:space="preserve">: </w:t>
      </w:r>
      <w:r>
        <w:fldChar w:fldCharType="begin">
          <w:ffData>
            <w:name w:val="Text1"/>
            <w:enabled/>
            <w:calcOnExit w:val="0"/>
            <w:statusText w:type="text" w:val="Name, Vorname des Meldenden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isation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t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</w:t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mail</w:t>
        <w:tab/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Landratsamt Sächsische Schweiz-Osterzgebirge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Arial" w:ascii="Calibri" w:hAnsi="Calibri"/>
          <w:sz w:val="24"/>
          <w:szCs w:val="24"/>
        </w:rPr>
        <w:t xml:space="preserve">Geschäftsbereich 2 </w:t>
        <w:br/>
        <w:t>Amt für Bevölkerungsschutz</w:t>
        <w:br/>
        <w:t>Referat Brandschutz</w:t>
        <w:br/>
      </w:r>
      <w:r>
        <w:rPr>
          <w:rFonts w:cs="Arial" w:ascii="Calibri" w:hAnsi="Calibri"/>
          <w:b/>
          <w:sz w:val="24"/>
          <w:szCs w:val="24"/>
        </w:rPr>
        <w:t>Schloßhof 2-4</w:t>
        <w:br/>
        <w:t>01796 Pir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339090</wp:posOffset>
                </wp:positionV>
                <wp:extent cx="213423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ntegrierte Regionalleitst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Qualitäts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43.9pt;mso-wrap-distance-left:9.05pt;mso-wrap-distance-right:9.05pt;mso-wrap-distance-top:0pt;mso-wrap-distance-bottom:0pt;margin-top:26.7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ntegrierte Regionalleitstel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Qualitäts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Vorgangsnummer der IRL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Jahr/lfd. Nr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eignismeldun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ufgetreten am</w:t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    u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Uh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insatznummer</w:t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Transportnumm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Funkruf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reignisbeschreibung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läuterungen IRL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>Unterschrift: ..............................</w:t>
        <w:tab/>
        <w:tab/>
        <w:t>Bestätigung Landratsamt: 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cs="Calibri" w:ascii="Calibri" w:hAnsi="Calibri"/>
          <w:sz w:val="20"/>
          <w:szCs w:val="20"/>
          <w:u w:val="single"/>
        </w:rPr>
        <w:t>Hinweis:</w:t>
      </w:r>
      <w:r>
        <w:rPr>
          <w:rFonts w:cs="Calibri" w:ascii="Calibri" w:hAnsi="Calibri"/>
          <w:sz w:val="20"/>
          <w:szCs w:val="20"/>
        </w:rPr>
        <w:t xml:space="preserve">  </w:t>
        <w:tab/>
        <w:t>Vollständig ausgefüllte Meldungen von Feuerwehren und Hilfsorganisationen werden nur nach Einhaltung des Dienstweges angenommen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720" w:right="720" w:gutter="0" w:header="567" w:top="720" w:footer="28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  <w:bookmarkStart w:id="0" w:name="FußAdresse"/>
    <w:bookmarkStart w:id="1" w:name="FußAdresse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</w:rPr>
  </w:style>
  <w:style w:type="character" w:styleId="TitelZchn">
    <w:name w:val="Titel Zchn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0:00Z</dcterms:created>
  <dc:creator>kersten</dc:creator>
  <dc:description/>
  <dc:language>en-US</dc:language>
  <cp:lastModifiedBy>Jacobs, Christopher</cp:lastModifiedBy>
  <dcterms:modified xsi:type="dcterms:W3CDTF">2017-07-20T13:20:00Z</dcterms:modified>
  <cp:revision>2</cp:revision>
  <dc:subject/>
  <dc:title/>
</cp:coreProperties>
</file>